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a CEMAC dans la lutte contre le blanchiment des capitaux et le financement du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gatoua Kossonzo,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blanchi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