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ulnérabilité en droit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erali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vente immobil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