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droit de la famille et ses répercussions sur le système juridique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vero Rocha,Leo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système juridique/ droit de la fam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