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, parent pauvre du contentieux des marches des personnes publiques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juge administratif/ personne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