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sition du Parlement et "crise de la représentatio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geron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toyenneté/ Par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