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clin partiel du contrôle de légalité externe des actes administratifs unilatér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ier,Thiba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