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es fake news .Le référé de l'article L.163-2 du Code électoral et 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nco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 cod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