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ligations de l'Administration face à une demande.Contribution à l'étude des tendances du droit administratif d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