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on européenne et OHADA : aspects de droit comparé. Etude en hommage au juge Kéba M'Bay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ye,Aliou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