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du sursis à exécution à l'épreuve du contentieux des actes préliminaires aux éle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UA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