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 Flexible droit " vers une naissance d'un constitutionnalisme identitaire en Afrique noi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 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