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araison entre les dynamismes abolitionnistes à travers les systèmes européens et afric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cuyer; 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