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couplées du 29 novembre2015 au Burkina Faso : entre rupture et continu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Burkina Fas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