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désignation des membres des conseils constitutionnels : un enjeu électoraliste dans des Etats d'Afrique noire l'ère du pluralisme polit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membre/ pluralis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