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ffectivité de la protection des droits fondamentaux en Afrique subsaharienn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UDJEU DE KEUDJEU; John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droits fondament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