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roit d'accès au juge administratif nigérien ou l'introuvable juge auditif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umouni; Ibrahim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iger/ juge administratif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