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lauses échappatoires en droit international humanitaire et le problème de la responsabi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kono,Christian Jo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ponsabilité/ droit internationl humanitaire/ clau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