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act des changements climatiques sur les droits de l'homme au Ma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gare,Moussa M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/ droits de l'homme/ Mal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