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international saisi par " la communauté universitaire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ye,Aliou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Univers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