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naissance du juge GENTIUM ou le fondement cosmopolitique du droit de la " communauté international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,Awal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 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