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Genève dans l'étude du C.I.C.R sur le droit international humanitaire coutumier : approche cr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e-Tonye; Jeanne De Chan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grève/ droit international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