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de la jurisprudence gabonais en matière de responsabilité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wahou; Sylves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Gabon/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