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électoral à l'épreuve du contrôle des déclarations des candidat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.Gatsi,Eric-Ado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électoral/ candida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