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publique dans le constitutionnalisme des Etats d'Afrique noire francopho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i-Wawaye; Augustin Jérém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ophonie/ Afrique noire/ constitutionn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