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nforcement problématique par le nouveau code du travail ivoirien des règles relatives à l'embauch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ôte d'Ivoire/ code du trava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