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incipe du droit des peuples à disposer d'eux-mêmes et de l'UTI POSSODETIS JURIS à la croisée des chemins : contributions à l'étude de deux principes juridiques du droit international à plusieurs vitess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ma; Jean-Nazai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des peuples à disposer d'eux mêmes/ droit internation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