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èglement juridictionnel du contentieux des marchés publics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pele Kemfouedio; Jacques/ Balifoune Ndjangue; Arm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Camer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