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rquie : Quelles conséquences après la tentative de coup d'Etat du 15 juillet 20165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.Kaboglu,Ibrahim/ Monceau,Nicolas/ Aydin,Abdu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coup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