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libérations du Conseil constitutionnel -année 198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,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