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élections parlementaires avant le Conseil constitutionnel : la " vérification des pouvoirs ", histoire et théo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geron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Conseil constitutionnel/ élection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