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réforme du système de présentation à l'élection présidenti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 Carcassonne; Guy/ 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