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parlementaires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 élection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