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u droit de l'union et la modulation dans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agnabère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