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nsparence de la vi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unay; Be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