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motivation des décisions du Conseil constitutionnel au prisme du modèle ibéro-américai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QUINIO; Alexis (Le)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seil constitutionnel/ décision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