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motivation des décisions du Conseil constitutionnel à l'épreuve des modèles étrangers : l'exemple du royaume 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forme/ décision/ Royaume- Un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