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ormes inachevées de la motivation des arrêts de la Cour suprême,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ur suprême/ arrê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