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ression en droit belge des actes de piraterie moderne entravant le transport maritime, exemple d'une union fédérale ré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; J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transport maritime/ pirate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