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ualisation et universalisation du financement des opérations de maintien de la paix de l'organisation des nations un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yabeyeu Tchoukeu,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Nations-Unies/ maintien de la pai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