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s engagements internationaux par la Cour constitutionnelle d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,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/ Cour constitutionnelle du Gab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