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u droit communautaire sur les finances publiques nationales : le cas des Etats de la communauté économique et monétaire de l'Afrique centrale (CEMA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afrique centrale/ droit communau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