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être candidat à l'élection de président de la République au Liban : mauvaise appréciation et réalité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élection présidentielle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