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comparé contemporain et l'actualité de la théorie des " formes sans fond " en Rouman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tan ,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manie/ droit compar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