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ission australienne sur le crime (2002) déstabilise le système accusa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ier ,Antoin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