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ureur de la Cour pénale internationale et le jeu d'éche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ssassi; Id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