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mment éviter un démembrement d'Etat à la suite d'électio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clercq ; J.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