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ganisation internationale de la francophonie comme sujet du droit international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ATZU; Francesco/ Pintus,Eleono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ophonie/ droit international publi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