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Vingt fois sur le métier remettez votre ouvrage " : le problème de la définition du concept de " ressource naturelle " en droit des cours d'eau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 Majzoub,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source naturelle/ droit des cours d'eau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