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cours collectif pour violation du droit de l'Union européenne possibilité limitées d'effectiv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 Marco; Antoni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