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révision comme manifestation de l'incomplétude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fotie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